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58191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20" w:leader="dot"/>
          <w:tab w:val="right" w:pos="7920" w:leader="dot"/>
        </w:tabs>
        <w:spacing w:lineRule="auto" w:line="360" w:before="240" w:after="0"/>
        <w:jc w:val="both"/>
        <w:rPr/>
      </w:pPr>
      <w:r>
        <w:rPr>
          <w:b/>
        </w:rPr>
        <w:t xml:space="preserve">NÚMERO COLEGIADO: </w:t>
      </w:r>
      <w:r>
        <w:rPr>
          <w:b/>
          <w:color w:val="000080"/>
        </w:rPr>
        <w:tab/>
      </w:r>
      <w:r>
        <w:rPr>
          <w:b/>
        </w:rPr>
        <w:t>NÚMERO DE SERIE:</w:t>
      </w:r>
      <w:r>
        <w:rPr>
          <w:b/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918845</wp:posOffset>
                </wp:positionV>
                <wp:extent cx="923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72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dot"/>
        </w:tabs>
        <w:jc w:val="both"/>
        <w:rPr/>
      </w:pPr>
      <w:r>
        <w:rPr>
          <w:b/>
        </w:rPr>
        <w:t>FECHA ALTA:</w:t>
      </w:r>
      <w:r>
        <w:rPr>
          <w:b/>
          <w:color w:val="000080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jc w:val="both"/>
        <w:rPr/>
      </w:pPr>
      <w:r>
        <w:rPr/>
        <w:t>NOMBR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  <w:t>     </w: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40" w:after="40"/>
        <w:jc w:val="both"/>
        <w:rPr/>
      </w:pPr>
      <w:r>
        <w:rPr/>
        <w:t xml:space="preserve">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single" w:color="003366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3366"/>
        </w:rPr>
      </w:r>
      <w:r>
        <w:rPr>
          <w:sz w:val="20"/>
          <w:u w:val="single" w:color="003366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3366"/>
        </w:rPr>
        <w:t>     </w:t>
      </w:r>
      <w:r/>
      <w:r>
        <w:rPr>
          <w:sz w:val="20"/>
          <w:u w:val="single" w:color="003366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u w:val="single" w:color="00336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4500" w:leader="none"/>
        </w:tabs>
        <w:spacing w:lineRule="auto" w:line="276" w:before="40" w:after="40"/>
        <w:jc w:val="both"/>
        <w:rPr/>
      </w:pPr>
      <w:r>
        <w:rPr/>
        <w:t xml:space="preserve">NIF: </w:t>
      </w:r>
      <w:r>
        <w:fldChar w:fldCharType="begin">
          <w:ffData>
            <w:name w:val="Unnamed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/>
        <w:tab/>
        <w:t xml:space="preserve">FECHA NACIMIENTO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  <w:t>  </w: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end"/>
      </w:r>
      <w:r>
        <w:rPr>
          <w:spacing w:val="40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  <w:t>  </w: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end"/>
      </w:r>
      <w:r>
        <w:rPr>
          <w:spacing w:val="40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pacing w:val="40"/>
          <w:u w:val="single" w:color="003366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pacing w:val="40"/>
          <w:sz w:val="20"/>
          <w:szCs w:val="20"/>
          <w:u w:val="single" w:color="003366"/>
          <w:lang w:val="en-US" w:eastAsia="en-US"/>
        </w:rPr>
      </w:r>
      <w:r>
        <w:rPr>
          <w:sz w:val="20"/>
          <w:spacing w:val="40"/>
          <w:u w:val="single" w:color="003366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pacing w:val="40"/>
          <w:sz w:val="20"/>
          <w:szCs w:val="20"/>
          <w:u w:val="single" w:color="003366"/>
          <w:lang w:val="en-US" w:eastAsia="en-US"/>
        </w:rPr>
        <w:t>    </w:t>
      </w:r>
      <w:r/>
      <w:r>
        <w:rPr>
          <w:sz w:val="20"/>
          <w:spacing w:val="40"/>
          <w:u w:val="single" w:color="003366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pacing w:val="40"/>
          <w:sz w:val="20"/>
          <w:szCs w:val="20"/>
          <w:u w:val="single" w:color="003366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7920" w:leader="none"/>
        </w:tabs>
        <w:spacing w:lineRule="auto" w:line="276" w:before="40" w:after="40"/>
        <w:jc w:val="both"/>
        <w:rPr/>
      </w:pPr>
      <w:r>
        <w:rPr/>
        <w:t xml:space="preserve">DOMICILI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single" w:color="003366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3366"/>
        </w:rPr>
      </w:r>
      <w:r>
        <w:rPr>
          <w:sz w:val="20"/>
          <w:u w:val="single" w:color="003366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3366"/>
        </w:rPr>
        <w:t>     </w:t>
      </w:r>
      <w:r>
        <w:rPr>
          <w:rFonts w:cs="Arial" w:ascii="Arial" w:hAnsi="Arial"/>
          <w:color w:val="000080"/>
          <w:sz w:val="20"/>
          <w:szCs w:val="20"/>
          <w:u w:val="single" w:color="003366"/>
        </w:rPr>
      </w:r>
      <w:r>
        <w:rPr>
          <w:sz w:val="20"/>
          <w:u w:val="single" w:color="003366"/>
          <w:szCs w:val="20"/>
          <w:rFonts w:cs="Arial" w:ascii="Arial" w:hAnsi="Arial"/>
          <w:color w:val="000080"/>
        </w:rPr>
        <w:fldChar w:fldCharType="end"/>
      </w:r>
      <w:r>
        <w:rPr/>
        <w:tab/>
        <w:t xml:space="preserve">C.P.: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  <w:t>     </w:t>
      </w:r>
      <w:r/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3060" w:leader="none"/>
          <w:tab w:val="left" w:pos="6480" w:leader="none"/>
        </w:tabs>
        <w:spacing w:lineRule="auto" w:line="276" w:before="40" w:after="40"/>
        <w:jc w:val="both"/>
        <w:rPr/>
      </w:pPr>
      <w:r>
        <w:rPr/>
        <w:t xml:space="preserve">LOCALIDAD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pacing w:val="40"/>
          <w:u w:val="single" w:color="003366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3366"/>
        </w:rPr>
      </w:r>
      <w:r>
        <w:rPr>
          <w:sz w:val="20"/>
          <w:spacing w:val="40"/>
          <w:u w:val="single" w:color="003366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3366"/>
        </w:rPr>
        <w:t>     </w:t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3366"/>
        </w:rPr>
      </w:r>
      <w:r>
        <w:rPr>
          <w:sz w:val="20"/>
          <w:spacing w:val="40"/>
          <w:u w:val="single" w:color="003366"/>
          <w:szCs w:val="20"/>
          <w:rFonts w:cs="Arial" w:ascii="Arial" w:hAnsi="Arial"/>
          <w:color w:val="000080"/>
        </w:rPr>
        <w:fldChar w:fldCharType="end"/>
      </w:r>
      <w:r>
        <w:rPr/>
        <w:tab/>
        <w:t xml:space="preserve">PROVINCI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  <w:t>     </w: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/>
        <w:tab/>
        <w:t xml:space="preserve">TELÉFONO: </w:t>
      </w:r>
      <w:r>
        <w:fldChar w:fldCharType="begin">
          <w:ffData>
            <w:name w:val="Unnamed Copy 5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  <w:t>     </w:t>
      </w:r>
      <w:r/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700" w:leader="none"/>
          <w:tab w:val="left" w:pos="5400" w:leader="none"/>
        </w:tabs>
        <w:spacing w:lineRule="auto" w:line="276"/>
        <w:jc w:val="both"/>
        <w:rPr/>
      </w:pPr>
      <w:r>
        <w:rPr/>
        <w:t xml:space="preserve">MÓVIL: </w:t>
      </w:r>
      <w:r>
        <w:fldChar w:fldCharType="begin">
          <w:ffData>
            <w:name w:val="Unnamed Copy 6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  <w:t>     </w:t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end"/>
      </w:r>
      <w:r>
        <w:rPr/>
        <w:tab/>
        <w:t xml:space="preserve">E-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  <w:t>     </w:t>
      </w:r>
      <w:r/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ATOS PROFESIONALE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jc w:val="both"/>
        <w:rPr/>
      </w:pPr>
      <w:r>
        <w:rPr/>
        <w:t xml:space="preserve">NOMBRE EMPRESA/DESPACH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  <w:t>     </w:t>
      </w:r>
      <w:r/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7920" w:leader="none"/>
        </w:tabs>
        <w:spacing w:lineRule="auto" w:line="276" w:before="40" w:after="40"/>
        <w:jc w:val="both"/>
        <w:rPr/>
      </w:pPr>
      <w:r>
        <w:rPr/>
        <w:t xml:space="preserve">DIRECCIÓN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  <w:t>     </w: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/>
        <w:tab/>
        <w:t xml:space="preserve">C.P.: </w:t>
      </w:r>
      <w:r>
        <w:fldChar w:fldCharType="begin">
          <w:ffData>
            <w:name w:val="Unnamed Copy 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 w:color="000080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 w:val="20"/>
          <w:szCs w:val="20"/>
          <w:u w:val="single" w:color="000080"/>
          <w:lang w:val="en-US" w:eastAsia="en-US"/>
        </w:rPr>
      </w:r>
      <w:r>
        <w:rPr>
          <w:sz w:val="20"/>
          <w:u w:val="single" w:color="000080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 w:val="20"/>
          <w:szCs w:val="20"/>
          <w:u w:val="single" w:color="000080"/>
          <w:lang w:val="en-US" w:eastAsia="en-US"/>
        </w:rPr>
        <w:t>     </w:t>
      </w:r>
      <w:r/>
      <w:r>
        <w:rPr>
          <w:sz w:val="20"/>
          <w:u w:val="single" w:color="000080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 w:val="20"/>
          <w:szCs w:val="20"/>
          <w:u w:val="single" w:color="000080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3060" w:leader="none"/>
          <w:tab w:val="left" w:pos="6480" w:leader="none"/>
        </w:tabs>
        <w:spacing w:lineRule="auto" w:line="276" w:before="40" w:after="40"/>
        <w:jc w:val="both"/>
        <w:rPr/>
      </w:pPr>
      <w:r>
        <w:rPr/>
        <w:t xml:space="preserve">LOCALIDAD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  <w:t>     </w: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/>
        <w:tab/>
        <w:t xml:space="preserve">PROVINCI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  <w:t>     </w: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/>
        <w:tab/>
        <w:t xml:space="preserve">TELÉFON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  <w:t>     </w:t>
      </w:r>
      <w:r/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4860" w:leader="none"/>
        </w:tabs>
        <w:spacing w:lineRule="auto" w:line="276"/>
        <w:jc w:val="both"/>
        <w:rPr/>
      </w:pPr>
      <w:r>
        <w:rPr/>
        <w:t xml:space="preserve">E-MAI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  <w:t>     </w: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/>
        <w:tab/>
        <w:t xml:space="preserve">WEB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  <w:t>     </w:t>
      </w:r>
      <w:r/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DATOS DE COMUNICACIÓN (marcar la opción elegida)</w:t>
      </w:r>
    </w:p>
    <w:p>
      <w:pPr>
        <w:pStyle w:val="Normal"/>
        <w:numPr>
          <w:ilvl w:val="0"/>
          <w:numId w:val="1"/>
        </w:numPr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360" w:leader="none"/>
          <w:tab w:val="left" w:pos="3600" w:leader="none"/>
          <w:tab w:val="left" w:pos="5760" w:leader="none"/>
          <w:tab w:val="left" w:pos="7920" w:leader="none"/>
        </w:tabs>
        <w:spacing w:lineRule="auto" w:line="276" w:before="40" w:after="40"/>
        <w:ind w:left="0" w:firstLine="180"/>
        <w:jc w:val="both"/>
        <w:rPr/>
      </w:pPr>
      <w:r>
        <w:rPr/>
        <w:t>Envío información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0" w:name="__Fieldmark__21_4031190100"/>
      <w:bookmarkStart w:id="1" w:name="__Fieldmark__21_4031190100"/>
      <w:bookmarkEnd w:id="1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Particular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2" w:name="__Fieldmark__22_4031190100"/>
      <w:bookmarkStart w:id="3" w:name="__Fieldmark__22_4031190100"/>
      <w:bookmarkEnd w:id="3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Trabajo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ACTIVIDAD PROFESIONAL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5040" w:leader="none"/>
        </w:tabs>
        <w:spacing w:lineRule="auto" w:line="276" w:before="120" w:after="0"/>
        <w:ind w:firstLine="181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4" w:name="__Fieldmark__23_4031190100"/>
      <w:bookmarkStart w:id="5" w:name="__Fieldmark__23_4031190100"/>
      <w:bookmarkEnd w:id="5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DESPACHO PROFESIONA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6" w:name="__Fieldmark__24_4031190100"/>
      <w:bookmarkStart w:id="7" w:name="__Fieldmark__24_4031190100"/>
      <w:bookmarkEnd w:id="7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ENTIDAD FINANCIER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5040" w:leader="none"/>
        </w:tabs>
        <w:spacing w:lineRule="auto" w:line="276" w:before="40" w:after="40"/>
        <w:ind w:firstLine="181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8" w:name="__Fieldmark__25_4031190100"/>
      <w:bookmarkStart w:id="9" w:name="__Fieldmark__25_4031190100"/>
      <w:bookmarkEnd w:id="9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EMPRESA PRIVADA, GRAN EMPRES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10" w:name="__Fieldmark__26_4031190100"/>
      <w:bookmarkStart w:id="11" w:name="__Fieldmark__26_4031190100"/>
      <w:bookmarkEnd w:id="11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EMPRESA PRIVADA PYM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5040" w:leader="none"/>
        </w:tabs>
        <w:spacing w:lineRule="auto" w:line="276" w:before="40" w:after="40"/>
        <w:ind w:firstLine="181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12" w:name="__Fieldmark__27_4031190100"/>
      <w:bookmarkStart w:id="13" w:name="__Fieldmark__27_4031190100"/>
      <w:bookmarkEnd w:id="13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DOCENTE ESO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14" w:name="__Fieldmark__28_4031190100"/>
      <w:bookmarkStart w:id="15" w:name="__Fieldmark__28_4031190100"/>
      <w:bookmarkEnd w:id="15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DOCENTE UNIVERSIDAD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3240" w:leader="none"/>
          <w:tab w:val="left" w:pos="6840" w:leader="none"/>
        </w:tabs>
        <w:spacing w:lineRule="auto" w:line="276"/>
        <w:ind w:firstLine="181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16" w:name="__Fieldmark__29_4031190100"/>
      <w:bookmarkStart w:id="17" w:name="__Fieldmark__29_4031190100"/>
      <w:bookmarkEnd w:id="17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ADMINISTRACIÓN ESTATA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18" w:name="__Fieldmark__30_4031190100"/>
      <w:bookmarkStart w:id="19" w:name="__Fieldmark__30_4031190100"/>
      <w:bookmarkEnd w:id="19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ADMINISTRACIÓN AUTONÓMIC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20" w:name="__Fieldmark__31_4031190100"/>
      <w:bookmarkStart w:id="21" w:name="__Fieldmark__31_4031190100"/>
      <w:bookmarkEnd w:id="21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ADMINISTRACIÓN LOCAL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ATOS ACADÉMICO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jc w:val="both"/>
        <w:rPr/>
      </w:pPr>
      <w:r>
        <w:rPr/>
        <w:t xml:space="preserve">TÍTUL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  <w:t>     </w:t>
      </w:r>
      <w:r/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40" w:after="40"/>
        <w:jc w:val="both"/>
        <w:rPr/>
      </w:pPr>
      <w:r>
        <w:rPr/>
        <w:t xml:space="preserve">ESPECIALIDAD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  <w:t>     </w:t>
      </w:r>
      <w:r/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</w:tabs>
        <w:spacing w:lineRule="auto" w:line="276"/>
        <w:jc w:val="both"/>
        <w:rPr/>
      </w:pPr>
      <w:r>
        <w:rPr/>
        <w:t xml:space="preserve">UNIVERSIDAD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</w:rPr>
        <w:t>     </w:t>
      </w:r>
      <w:r>
        <w:rPr>
          <w:rFonts w:cs="Arial" w:ascii="Arial" w:hAnsi="Arial"/>
          <w:color w:val="000080"/>
          <w:sz w:val="20"/>
          <w:szCs w:val="20"/>
          <w:u w:val="single" w:color="000080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/>
        <w:tab/>
        <w:t xml:space="preserve">FECHA FINALIZACIÓN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  <w:t>  </w: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end"/>
      </w:r>
      <w:r>
        <w:rPr>
          <w:spacing w:val="40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  <w:t>    </w:t>
      </w:r>
      <w:r/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5040" w:leader="none"/>
        </w:tabs>
        <w:spacing w:lineRule="auto" w:line="276" w:before="120" w:after="0"/>
        <w:ind w:firstLine="181"/>
        <w:jc w:val="both"/>
        <w:rPr>
          <w:sz w:val="1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22" w:name="__Fieldmark__37_4031190100"/>
      <w:bookmarkStart w:id="23" w:name="__Fieldmark__37_4031190100"/>
      <w:bookmarkEnd w:id="23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AUTORIZO </w:t>
      </w:r>
      <w:r>
        <w:rPr>
          <w:rFonts w:cs="Arial" w:ascii="Arial Narrow" w:hAnsi="Arial Narrow"/>
          <w:color w:val="000000"/>
          <w:sz w:val="18"/>
          <w:szCs w:val="22"/>
        </w:rPr>
        <w:t>a la Secretaria Técnica del Colegio a realizar las gestiones pertinentes respecto a la verificación de mi título en el Registro Nacional de Titulados Universitarios Oficiales, al efecto de poder colegiarme, de conformidad con el Reglamento General de Protección de Datos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OTROS DATOS ACADÉMICO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0"/>
        <w:jc w:val="both"/>
        <w:rPr/>
      </w:pPr>
      <w:r>
        <w:rPr/>
        <w:t xml:space="preserve">TÍTUL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</w:r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  <w:t>     </w:t>
      </w:r>
      <w:r/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jc w:val="both"/>
        <w:rPr/>
      </w:pPr>
      <w:r>
        <w:rPr/>
        <w:t xml:space="preserve">ESPECIALIDAD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</w:r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  <w:t>     </w:t>
      </w:r>
      <w:r/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</w:tabs>
        <w:spacing w:lineRule="auto" w:line="276"/>
        <w:jc w:val="both"/>
        <w:rPr>
          <w:rFonts w:cs="Arial"/>
          <w:spacing w:val="40"/>
          <w:sz w:val="20"/>
          <w:szCs w:val="20"/>
          <w:u w:val="single"/>
        </w:rPr>
      </w:pPr>
      <w:r>
        <w:rPr/>
        <w:t xml:space="preserve">UNIVERSIDAD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</w:r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  <w:t>     </w:t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</w:r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/>
        <w:tab/>
        <w:t xml:space="preserve">FECHA FINALIZACIÓN: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  <w:t>  </w: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end"/>
      </w:r>
      <w:r>
        <w:rPr>
          <w:spacing w:val="40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  <w:t>    </w:t>
      </w:r>
      <w:r/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60" w:after="60"/>
        <w:jc w:val="center"/>
        <w:rPr/>
      </w:pPr>
      <w:r>
        <w:rPr/>
        <w:t>-----------------------------------------------------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jc w:val="both"/>
        <w:rPr/>
      </w:pPr>
      <w:r>
        <w:rPr/>
        <w:t xml:space="preserve">TÍTUL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</w:r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  <w:t>     </w:t>
      </w:r>
      <w:r/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jc w:val="both"/>
        <w:rPr/>
      </w:pPr>
      <w:r>
        <w:rPr/>
        <w:t xml:space="preserve">ESPECIALIDAD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</w:r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  <w:t>     </w:t>
      </w:r>
      <w:r/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120" w:leader="none"/>
        </w:tabs>
        <w:spacing w:lineRule="auto" w:line="276"/>
        <w:jc w:val="both"/>
        <w:rPr>
          <w:rFonts w:cs="Arial"/>
          <w:spacing w:val="40"/>
          <w:sz w:val="20"/>
          <w:szCs w:val="20"/>
          <w:u w:val="single"/>
        </w:rPr>
      </w:pPr>
      <w:r>
        <w:rPr/>
        <w:t xml:space="preserve">UNIVERSIDAD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</w:r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  <w:t>     </w:t>
      </w:r>
      <w:r>
        <w:rPr>
          <w:rFonts w:cs="Arial" w:ascii="Arial" w:hAnsi="Arial"/>
          <w:color w:val="000080"/>
          <w:spacing w:val="40"/>
          <w:sz w:val="20"/>
          <w:szCs w:val="20"/>
          <w:u w:val="single" w:color="000080"/>
        </w:rPr>
      </w:r>
      <w:r>
        <w:rPr>
          <w:sz w:val="20"/>
          <w:spacing w:val="40"/>
          <w:u w:val="single" w:color="000080"/>
          <w:szCs w:val="20"/>
          <w:rFonts w:cs="Arial" w:ascii="Arial" w:hAnsi="Arial"/>
          <w:color w:val="000080"/>
        </w:rPr>
        <w:fldChar w:fldCharType="end"/>
      </w:r>
      <w:r>
        <w:rPr/>
        <w:tab/>
        <w:t xml:space="preserve">FECHA FINALIZACIÓN: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  <w:t>  </w: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end"/>
      </w:r>
      <w:r>
        <w:rPr>
          <w:spacing w:val="40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  <w:t>    </w:t>
      </w:r>
      <w:r/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</w:p>
    <w:p>
      <w:pPr>
        <w:pStyle w:val="Normal"/>
        <w:jc w:val="both"/>
        <w:rPr>
          <w:rFonts w:cs="Arial"/>
          <w:spacing w:val="40"/>
          <w:sz w:val="16"/>
          <w:szCs w:val="16"/>
          <w:u w:val="single"/>
        </w:rPr>
      </w:pPr>
      <w:r>
        <w:rPr>
          <w:rFonts w:cs="Arial"/>
          <w:spacing w:val="40"/>
          <w:sz w:val="16"/>
          <w:szCs w:val="16"/>
          <w:u w:val="single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REGISTROS PROFESIONALE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2880" w:leader="none"/>
          <w:tab w:val="left" w:pos="4500" w:leader="none"/>
          <w:tab w:val="left" w:pos="6120" w:leader="none"/>
          <w:tab w:val="left" w:pos="8100" w:leader="none"/>
        </w:tabs>
        <w:spacing w:lineRule="auto" w:line="276" w:before="120" w:after="0"/>
        <w:ind w:firstLine="12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24" w:name="__Fieldmark__48_4031190100"/>
      <w:bookmarkStart w:id="25" w:name="__Fieldmark__48_4031190100"/>
      <w:bookmarkEnd w:id="25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RE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26" w:name="__Fieldmark__49_4031190100"/>
      <w:bookmarkStart w:id="27" w:name="__Fieldmark__49_4031190100"/>
      <w:bookmarkEnd w:id="27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REAF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28" w:name="__Fieldmark__50_4031190100"/>
      <w:bookmarkStart w:id="29" w:name="__Fieldmark__50_4031190100"/>
      <w:bookmarkEnd w:id="29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REFOR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30" w:name="__Fieldmark__51_4031190100"/>
      <w:bookmarkStart w:id="31" w:name="__Fieldmark__51_4031190100"/>
      <w:bookmarkEnd w:id="31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CENSORE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32" w:name="__Fieldmark__52_4031190100"/>
      <w:bookmarkStart w:id="33" w:name="__Fieldmark__52_4031190100"/>
      <w:bookmarkEnd w:id="33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ROAC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260" w:leader="none"/>
          <w:tab w:val="left" w:pos="2880" w:leader="none"/>
          <w:tab w:val="left" w:pos="4500" w:leader="none"/>
          <w:tab w:val="left" w:pos="6120" w:leader="none"/>
          <w:tab w:val="left" w:pos="8100" w:leader="none"/>
        </w:tabs>
        <w:spacing w:lineRule="auto" w:line="276" w:before="40" w:after="40"/>
        <w:jc w:val="both"/>
        <w:rPr/>
      </w:pPr>
      <w:r>
        <w:rPr/>
        <w:t>NÚMERO: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  <w:t>     </w:t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  <w:t>     </w:t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  <w:t>     </w:t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  <w:t>     </w:t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  <w:t>     </w:t>
      </w:r>
      <w:r/>
      <w:r>
        <w:rPr>
          <w:sz w:val="20"/>
          <w:u w:val="single" w:color="000080"/>
          <w:szCs w:val="20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sz w:val="20"/>
          <w:szCs w:val="20"/>
          <w:u w:val="single" w:color="000080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Indicador situación en ROAC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800" w:leader="none"/>
          <w:tab w:val="left" w:pos="4500" w:leader="none"/>
          <w:tab w:val="left" w:pos="8100" w:leader="none"/>
        </w:tabs>
        <w:spacing w:lineRule="auto" w:line="276" w:before="120" w:after="40"/>
        <w:ind w:first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34" w:name="__Fieldmark__58_4031190100"/>
      <w:bookmarkStart w:id="35" w:name="__Fieldmark__58_4031190100"/>
      <w:bookmarkEnd w:id="35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EJERCIENTE INDIVIDUA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36" w:name="__Fieldmark__59_4031190100"/>
      <w:bookmarkStart w:id="37" w:name="__Fieldmark__59_4031190100"/>
      <w:bookmarkEnd w:id="37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PRESTANDO SERVICIOS POR CUENTA AJENA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1800" w:leader="none"/>
          <w:tab w:val="left" w:pos="4500" w:leader="none"/>
          <w:tab w:val="left" w:pos="8100" w:leader="none"/>
        </w:tabs>
        <w:spacing w:lineRule="auto" w:line="276"/>
        <w:ind w:first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38" w:name="__Fieldmark__60_4031190100"/>
      <w:bookmarkStart w:id="39" w:name="__Fieldmark__60_4031190100"/>
      <w:bookmarkEnd w:id="39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NO EJERCIENTE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40" w:name="__Fieldmark__61_4031190100"/>
      <w:bookmarkStart w:id="41" w:name="__Fieldmark__61_4031190100"/>
      <w:bookmarkEnd w:id="41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SOCIO EJERCIENTE DE SOCIEDAD DE AUDITORÍ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DATOS DESEMPLEO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5040" w:leader="none"/>
        </w:tabs>
        <w:spacing w:lineRule="auto" w:line="276" w:before="120" w:after="0"/>
        <w:jc w:val="both"/>
        <w:rPr/>
      </w:pPr>
      <w:r>
        <w:rPr/>
        <w:t xml:space="preserve">Fecha carné SEF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  <w:t>  </w: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end"/>
      </w:r>
      <w:r>
        <w:rPr>
          <w:spacing w:val="40"/>
        </w:rPr>
        <w:t>/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  <w:t>  </w: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end"/>
      </w:r>
      <w:r>
        <w:rPr>
          <w:spacing w:val="40"/>
        </w:rPr>
        <w:t>/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  <w:t>    </w: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end"/>
      </w:r>
      <w:r>
        <w:rPr/>
        <w:tab/>
        <w:t xml:space="preserve">Fecha del próximo sellado: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  <w:t>  </w: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end"/>
      </w:r>
      <w:r>
        <w:rPr>
          <w:spacing w:val="40"/>
        </w:rPr>
        <w:t>/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  <w:t>  </w: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end"/>
      </w:r>
      <w:r>
        <w:rPr>
          <w:spacing w:val="40"/>
        </w:rPr>
        <w:t>/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  <w:t>    </w:t>
      </w:r>
      <w:r/>
      <w:r>
        <w:rPr>
          <w:sz w:val="20"/>
          <w:spacing w:val="40"/>
          <w:u w:val="single" w:color="000080"/>
          <w:szCs w:val="20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pacing w:val="40"/>
          <w:sz w:val="20"/>
          <w:szCs w:val="20"/>
          <w:u w:val="single" w:color="000080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6300"/>
      </w:tblGrid>
      <w:tr>
        <w:trPr>
          <w:trHeight w:val="29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OTAS</w:t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Cuota de entrada: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u w:val="single" w:color="000080"/>
                <w:szCs w:val="20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20"/>
                <w:u w:val="single" w:color="000080"/>
                <w:lang w:val="en-US" w:eastAsia="en-US"/>
              </w:rPr>
            </w:r>
            <w:r>
              <w:rPr>
                <w:sz w:val="20"/>
                <w:u w:val="single" w:color="000080"/>
                <w:szCs w:val="20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20"/>
                <w:u w:val="single" w:color="000080"/>
                <w:lang w:val="en-US" w:eastAsia="en-US"/>
              </w:rPr>
              <w:t>     </w:t>
            </w:r>
            <w:r/>
            <w:r>
              <w:rPr>
                <w:sz w:val="20"/>
                <w:u w:val="single" w:color="000080"/>
                <w:szCs w:val="20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20"/>
                <w:u w:val="single" w:color="000080"/>
                <w:lang w:val="en-US" w:eastAsia="en-US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MA: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Cuota Trimestral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u w:val="single" w:color="000080"/>
                <w:szCs w:val="20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80"/>
                <w:sz w:val="20"/>
                <w:szCs w:val="20"/>
                <w:u w:val="single" w:color="000080"/>
                <w:lang w:val="en-US" w:eastAsia="en-US"/>
              </w:rPr>
            </w:r>
            <w:r>
              <w:rPr>
                <w:sz w:val="20"/>
                <w:u w:val="single" w:color="000080"/>
                <w:szCs w:val="20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color w:val="000080"/>
                <w:sz w:val="20"/>
                <w:szCs w:val="20"/>
                <w:u w:val="single" w:color="000080"/>
                <w:lang w:val="en-US" w:eastAsia="en-US"/>
              </w:rPr>
              <w:t>     </w:t>
            </w:r>
            <w:r/>
            <w:r>
              <w:rPr>
                <w:sz w:val="20"/>
                <w:u w:val="single" w:color="000080"/>
                <w:szCs w:val="20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color w:val="000080"/>
                <w:sz w:val="20"/>
                <w:szCs w:val="20"/>
                <w:u w:val="single" w:color="000080"/>
                <w:lang w:val="en-US" w:eastAsia="en-U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 Narrow" w:hAnsi="Arial Narrow"/>
          <w:color w:val="000000"/>
        </w:rPr>
        <w:instrText xml:space="preserve"> FORMCHECKBOX </w:instrText>
      </w:r>
      <w:r>
        <w:rPr>
          <w:szCs w:val="22"/>
          <w:rFonts w:cs="Arial" w:ascii="Arial Narrow" w:hAnsi="Arial Narrow"/>
          <w:color w:val="000000"/>
        </w:rPr>
        <w:fldChar w:fldCharType="separate"/>
      </w:r>
      <w:bookmarkStart w:id="42" w:name="__Fieldmark__70_4031190100"/>
      <w:bookmarkStart w:id="43" w:name="__Fieldmark__70_4031190100"/>
      <w:bookmarkEnd w:id="43"/>
      <w:r>
        <w:rPr>
          <w:rFonts w:cs="Arial" w:ascii="Arial Narrow" w:hAnsi="Arial Narrow"/>
          <w:color w:val="000000"/>
          <w:szCs w:val="22"/>
        </w:rPr>
      </w:r>
      <w:r>
        <w:rPr>
          <w:szCs w:val="22"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color w:val="000000"/>
          <w:szCs w:val="22"/>
        </w:rPr>
        <w:t xml:space="preserve"> </w:t>
      </w:r>
      <w:r>
        <w:rPr/>
        <w:t>SOLICITO incorporación, como colegiado/a, al Colegio Oficial de Economistas de la Región de Mur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CIONES: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0"/>
                <w:u w:val="single" w:color="000080"/>
                <w:szCs w:val="20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40"/>
                <w:sz w:val="20"/>
                <w:szCs w:val="20"/>
                <w:u w:val="single" w:color="000080"/>
              </w:rPr>
            </w:r>
            <w:r>
              <w:rPr>
                <w:sz w:val="20"/>
                <w:spacing w:val="40"/>
                <w:u w:val="single" w:color="000080"/>
                <w:szCs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40"/>
                <w:sz w:val="20"/>
                <w:szCs w:val="20"/>
                <w:u w:val="single" w:color="000080"/>
              </w:rPr>
              <w:t>     </w:t>
            </w:r>
            <w:r/>
            <w:r>
              <w:rPr>
                <w:sz w:val="20"/>
                <w:spacing w:val="40"/>
                <w:u w:val="single" w:color="000080"/>
                <w:szCs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40"/>
                <w:sz w:val="20"/>
                <w:szCs w:val="20"/>
                <w:u w:val="single" w:color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lítica de Privacidad 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 xml:space="preserve">Cumpliendo con el RGPD, el Colegio Oficial de Economistas de la Región de Murcia con CIF Q3000805F, C/ Luis Braille, 1 Entlo. 30005 Murcia, le informa que sus datos serán tratados con la finalidad de mantener la relación colegial, envío de comunicaciones, publicaciones y acciones formativas relacionadas con la actividad profesional. Sus datos se conservarán mientras se mantenga la relación con el Colegio o durante los años necesarios para cumplir con las obligaciones legales. No serán cedidos a terceras empresas salvo en los casos en que exista una obligación legal. 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 xml:space="preserve">Puede ejercer su derecho de acceso, rectificación, supresión y/o portabilidad, enviando un correo electrónico 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>colegiomurcia@economistas.org</w:t>
        </w:r>
      </w:hyperlink>
      <w:r>
        <w:rPr>
          <w:rFonts w:cs="Tahoma" w:ascii="Tahoma" w:hAnsi="Tahoma"/>
          <w:sz w:val="16"/>
          <w:szCs w:val="16"/>
          <w:lang w:val="en-US" w:eastAsia="en-US"/>
        </w:rPr>
        <w:t xml:space="preserve">;  indicando en el asunto el derecho que desea ejercer. Para ampliar la información sobre el tratamiento de sus datos personales puede consultar nuestra política de privacidad en la web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>www.economistasmurcia.com</w:t>
        </w:r>
      </w:hyperlink>
      <w:r>
        <w:rPr>
          <w:rFonts w:cs="Tahoma" w:ascii="Tahoma" w:hAnsi="Tahoma"/>
          <w:sz w:val="16"/>
          <w:szCs w:val="16"/>
          <w:lang w:val="en-US" w:eastAsia="en-US"/>
        </w:rPr>
        <w:t xml:space="preserve"> 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4" w:name="_PictureBullets"/>
      <w:bookmarkStart w:id="45" w:name="_PictureBullets"/>
      <w:bookmarkEnd w:id="45"/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709" w:top="1258" w:footer="242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Calibri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spacing w:before="60" w:after="0"/>
      <w:jc w:val="cent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 xml:space="preserve">Luís Braille, 1 Entlo. 30005 Murcia. Telf. 968 900 400 </w:t>
    </w:r>
  </w:p>
  <w:p>
    <w:pPr>
      <w:pStyle w:val="Footer"/>
      <w:jc w:val="center"/>
      <w:rPr/>
    </w:pPr>
    <w:hyperlink r:id="rId1">
      <w:r>
        <w:rPr>
          <w:rStyle w:val="InternetLink"/>
          <w:b/>
          <w:color w:val="333333"/>
          <w:sz w:val="16"/>
          <w:szCs w:val="16"/>
        </w:rPr>
        <w:t>www.economistasmurcia.com</w:t>
      </w:r>
    </w:hyperlink>
    <w:r>
      <w:rPr>
        <w:color w:val="333333"/>
        <w:sz w:val="16"/>
        <w:szCs w:val="16"/>
      </w:rPr>
      <w:t xml:space="preserve">   - </w:t>
    </w:r>
    <w:hyperlink r:id="rId2">
      <w:r>
        <w:rPr>
          <w:rStyle w:val="InternetLink"/>
          <w:b/>
          <w:color w:val="333333"/>
          <w:sz w:val="16"/>
          <w:szCs w:val="16"/>
        </w:rPr>
        <w:t>colegiomurcia@economista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egiomurcia@economistas.org" TargetMode="External"/><Relationship Id="rId4" Type="http://schemas.openxmlformats.org/officeDocument/2006/relationships/hyperlink" Target="http://www.economistasmurci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stasmurcia.com/" TargetMode="External"/><Relationship Id="rId2" Type="http://schemas.openxmlformats.org/officeDocument/2006/relationships/hyperlink" Target="mailto:colegiomurcia@economista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0:00Z</dcterms:created>
  <dc:creator>laura.rubio</dc:creator>
  <dc:description/>
  <cp:keywords/>
  <dc:language>en-US</dc:language>
  <cp:lastModifiedBy>informacolegio2</cp:lastModifiedBy>
  <cp:lastPrinted>2018-09-20T11:07:00Z</cp:lastPrinted>
  <dcterms:modified xsi:type="dcterms:W3CDTF">2025-03-31T17:19:00Z</dcterms:modified>
  <cp:revision>35</cp:revision>
  <dc:subject/>
  <dc:title>NÚMERO COLEGIADO:</dc:title>
</cp:coreProperties>
</file>